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HT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Jan 2017, Vinacomin – HATU Coal Joint Stock Company announced the 0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9 Jan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new legal representative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ull name: Vu Hong Cam</w:t>
        <w:tab/>
        <w:tab/>
        <w:t>Sex: Malet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osition: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ate of birth: 19 Apr 1970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10522556 issued on 15 Jul 2009 in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Group 4, Area 4c, Hong Hai Ward, Ha Long City, Quang Ninh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Group 4, Area 4c, Hong Hai Ward, Ha Long City, Quang Ninh Provinc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hange: Changing CEO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2-09T06:44:00Z</dcterms:modified>
  <cp:revision>34</cp:revision>
  <dc:subject/>
  <dc:title>LO5: General Mandate 2016</dc:title>
</cp:coreProperties>
</file>